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又大又长又租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型影片盛宴探索长期租赁视频服务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影片盛宴：探索长期租赁视频服务的未来</w:t>
      </w:r>
      <w:r>
        <w:rPr>
          <w:sz w:val="32"/>
          <w:szCs w:val="32"/>
        </w:rPr>
        <w:t>&lt;/p&gt;&lt;p&gt;&lt;img src="/static-img/qISEp6BnNGvOjho9VZDYV3X0Erd3c8WbuuoQBW2Dee4-ZsBVnc_p_9JqYMJxHn7w.jpg"&gt;&lt;/p&gt;&lt;p&gt;</w:t>
      </w:r>
      <w:r>
        <w:rPr>
          <w:sz w:val="32"/>
          <w:szCs w:val="32"/>
        </w:rPr>
        <w:t>随着技术的发展和消费者需求的变化，传统的电影院和电视节目已经无法满足人们对高质量、多样化内容的渴望。又大又长又租视频成为新时代观众追求的一种方式。在这个数字化转型的大背景下，又有哪些平台和服务能够提供这样的体验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，这个全球最大的流媒体服务之一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以其庞大的影视库存为卖点，每月更新数十部新剧集与电影，为用户提供了无限选择。它不仅拥有大量热门作品，还有一些独家制作，让用户可以在一个平台上享受到各种类型的内容。这是典型“又大又长”的视频体验。</w:t>
      </w:r>
      <w:r>
        <w:rPr>
          <w:sz w:val="32"/>
          <w:szCs w:val="32"/>
        </w:rPr>
        <w:t>&lt;/p&gt;&lt;p&gt;&lt;img src="/static-img/AWQkFM3MzUOcayLga9uUO3X0Erd3c8WbuuoQBW2Dee4-ZsBVnc_p_9JqYMJxHn7w.jpg"&gt;&lt;/p&gt;&lt;p&gt;</w:t>
      </w:r>
      <w:r>
        <w:rPr>
          <w:sz w:val="32"/>
          <w:szCs w:val="32"/>
        </w:rPr>
        <w:t>此外，不容忽视的是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，它作为亚马逊公司旗下的视频流媒体服务，也同样拥有广泛且多元化的内容库。</w:t>
      </w:r>
      <w:r>
        <w:rPr>
          <w:sz w:val="32"/>
          <w:szCs w:val="32"/>
        </w:rPr>
        <w:t>Prime Video</w:t>
      </w:r>
      <w:r>
        <w:rPr>
          <w:sz w:val="32"/>
          <w:szCs w:val="32"/>
        </w:rPr>
        <w:t>还特别推出了原创剧集，如《曼哈顿》、《美女与野兽》，这些作品受到了观众青睐，并且凭借其独特故事线条成为了话题焦点。</w:t>
      </w:r>
      <w:r>
        <w:rPr>
          <w:sz w:val="32"/>
          <w:szCs w:val="32"/>
        </w:rPr>
        <w:t>&lt;/p&gt;&lt;p&gt;Disney+</w:t>
      </w:r>
      <w:r>
        <w:rPr>
          <w:sz w:val="32"/>
          <w:szCs w:val="32"/>
        </w:rPr>
        <w:t>也是近年来的热门新贵，尽管规模较小，但它通过强大的品牌影响力吸引了大量粉丝。此外，它还承诺每周都会增加新的内容，使得用户感受到持续更新带来的乐趣。这也符合“又租”这部分意味，即不断地获得新的观看材料。</w:t>
      </w:r>
      <w:r>
        <w:rPr>
          <w:sz w:val="32"/>
          <w:szCs w:val="32"/>
        </w:rPr>
        <w:t>&lt;/p&gt;&lt;p&gt;&lt;img src="/static-img/ZT5s1aMcw4rIx59aU478KXX0Erd3c8WbuuoQBW2Dee4-ZsBVnc_p_9JqYMJxHn7w.jpg"&gt;&lt;/p&gt;&lt;p&gt;</w:t>
      </w:r>
      <w:r>
        <w:rPr>
          <w:sz w:val="32"/>
          <w:szCs w:val="32"/>
        </w:rPr>
        <w:t>除了这些国际知名品牌，中国市场也有自己的佼佼者，如腾讯视频、爱奇艺等，它们通过合作生产或购买版权，与其他国家甚至地区同步发布最新番剧、综艺节目等，为国内观众提供丰富多样的娱乐选项。而它们对于原创作品尤为重视，比如腾讯视频上的《古剑奇谭》系列，这类国产精品频道也逐渐被喜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大而全”并非所有人都能接受，有些用户更倾向于专注于特定类型或风格的小众社区，以此寻找更贴合自己口味的心理慰藉。例如，对于动漫迷来说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就是这样一个专属平台；对于喜欢纪录片的人来说，优酷上的纪录片频道也是极好的选择。</w:t>
      </w:r>
      <w:r>
        <w:rPr>
          <w:sz w:val="32"/>
          <w:szCs w:val="32"/>
        </w:rPr>
        <w:t>&lt;/p&gt;&lt;p&gt;&lt;img src="/static-img/PD2TzCJF17d47zCox3LEJHX0Erd3c8WbuuoQBW2Dee4-ZsBVnc_p_9JqYMJxHn7w.jpg"&gt;&lt;/p&gt;&lt;p&gt;</w:t>
      </w:r>
      <w:r>
        <w:rPr>
          <w:sz w:val="32"/>
          <w:szCs w:val="32"/>
        </w:rPr>
        <w:t>总结一下，这个行业正经历一场由技术驱动、由市场需求引导的大变革，而那些能够既满足广泛兴趣，又能不断创新、新鲜出炉内容供给，同时保持个人特色和定位的地方，就像是一座座巨型影片盛宴，在这个信息爆炸时代中吸引着越来越多人的注意力。不论你是追求全面的娱乐体验还是专业领域内心仪目的，是不是觉得现在就像是生活在一个又大又长 又租视频的大时代里呢？</w:t>
      </w:r>
      <w:r>
        <w:rPr>
          <w:sz w:val="32"/>
          <w:szCs w:val="32"/>
        </w:rPr>
        <w:t>&lt;/p&gt;&lt;p&gt;&lt;a href = "/doc/434934-</w:t>
      </w:r>
      <w:r>
        <w:rPr>
          <w:sz w:val="32"/>
          <w:szCs w:val="32"/>
        </w:rPr>
        <w:t xml:space="preserve">又大又长又租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影片盛宴探索长期租赁视频服务的未来</w:t>
      </w:r>
      <w:r>
        <w:rPr>
          <w:sz w:val="32"/>
          <w:szCs w:val="32"/>
        </w:rPr>
        <w:t>.doc" rel="alternate" download="434934-</w:t>
      </w:r>
      <w:r>
        <w:rPr>
          <w:sz w:val="32"/>
          <w:szCs w:val="32"/>
        </w:rPr>
        <w:t xml:space="preserve">又大又长又租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影片盛宴探索长期租赁视频服务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